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9356" w:type="dxa"/>
            <w:gridSpan w:val="2"/>
            <w:tcBorders>
              <w:top w:val="single" w:sz="18" w:space="0" w:color="0070C0"/>
              <w:left w:val="single" w:sz="18" w:space="0" w:color="0070C0"/>
              <w:right w:val="single" w:sz="18" w:space="0" w:color="007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EŘSKÁ ŠKOLA „Kytička“ LIBEREC, Burianova 972/2, příspěvková organizace   IČ: 72741465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zapsaná v obchodním rejstříku u Krajského soudu v Ústí n.L., oddíl Pr, vložka 549</w:t>
            </w:r>
          </w:p>
        </w:tc>
      </w:tr>
      <w:tr>
        <w:trPr/>
        <w:tc>
          <w:tcPr>
            <w:tcW w:w="4536" w:type="dxa"/>
            <w:tcBorders>
              <w:left w:val="single" w:sz="18" w:space="0" w:color="0070C0"/>
              <w:bottom w:val="single" w:sz="18" w:space="0" w:color="0070C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Se sídlem: Burianova 972/2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60 06, Liberec 6,  tel.: 485 130 971/2</w:t>
            </w:r>
          </w:p>
        </w:tc>
        <w:tc>
          <w:tcPr>
            <w:tcW w:w="4820" w:type="dxa"/>
            <w:tcBorders>
              <w:bottom w:val="single" w:sz="18" w:space="0" w:color="0070C0"/>
              <w:right w:val="single" w:sz="18" w:space="0" w:color="0070C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 xml:space="preserve">email:  ms.kyticka@seznam.cz 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rFonts w:eastAsia="Arial"/>
                <w:i/>
                <w:sz w:val="18"/>
                <w:szCs w:val="18"/>
              </w:rPr>
              <w:t xml:space="preserve">                                    </w:t>
            </w:r>
            <w:r>
              <w:rPr>
                <w:i/>
                <w:sz w:val="18"/>
                <w:szCs w:val="18"/>
              </w:rPr>
              <w:t>http://www.kyticka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UHLAS SE ZPRACOVÁNÍM OSOBNÍCH ÚDAJŮ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JMÉNO DÍTĚTE: ………………………………………………………………………………………………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rPr/>
      </w:pPr>
      <w:r>
        <w:rPr>
          <w:rFonts w:cs="Arial" w:ascii="Arial" w:hAnsi="Arial"/>
        </w:rPr>
        <w:t>JMÉNO ZÁKONNÉHO ZÁSTUPCE: …………………………………………………………………………</w:t>
      </w:r>
    </w:p>
    <w:p>
      <w:pPr>
        <w:pStyle w:val="Bezmez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Beru na vědomí, že shora uvedená mateřská škola jako správce osobních údajů zpracovává a eviduje s účinností od 25. 5. 2018 osobní údaje a osobní citlivé údaje mého dítěte a mne jako zákonného zástupce dítěte ve smyslu ustanovení Nařízení  Evropského parlamentu a Rady (EU) 2016/679 ze dne 27. 4. 2016 o ochraně fyzických osob v souvislosti se zpracováním osobních údajů a volném pohybu těchto údajů.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JAKO ZÁKONNÝ ZÁSTUPCE DÍTĚTE </w:t>
      </w:r>
      <w:r>
        <w:rPr>
          <w:rFonts w:cs="Arial" w:ascii="Arial" w:hAnsi="Arial"/>
          <w:b/>
          <w:u w:val="single"/>
        </w:rPr>
        <w:t>UDĚLUJI VÝSLOVNÝ SOUHLAS</w:t>
      </w:r>
      <w:r>
        <w:rPr>
          <w:rFonts w:cs="Arial" w:ascii="Arial" w:hAnsi="Arial"/>
        </w:rPr>
        <w:t xml:space="preserve"> KE ZPRACOVÁNÍ OSOBNÍCH ÚDAJŮ A CITLIVÝCH OSOBNÍCH ÚDAJŮ A TO PRO NÁSLEDUJÍCÍ ÚČELY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Bezmez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mezer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OBNÍ ÚDAJ</w:t>
      </w:r>
    </w:p>
    <w:tbl>
      <w:tblPr>
        <w:tblW w:w="9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850"/>
        <w:gridCol w:w="322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ZPRACOVÁN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ČENI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OSOBNÍHO ÚDAJ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IČ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na zákonné zástupce pro účely organizace výchovy a vzdělávání v mateřské š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, příjmení, adresa, e-mail, telefonní čís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takt na zákonné zástupce není-li shodný s adresou trvalého pobytu dítě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, příjmení, adresa, telefonní čís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a osob, které budou odvádět dítě z mateřské školy včetně označení vztahu k dítět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, příjmení, příbuzenský nebo jiný vztah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  <w:szCs w:val="18"/>
              </w:rPr>
              <w:t>Úhrada školného a stravnéh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 a příjmení, číslo bankovního účtu plát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enný seznam dětí v konkrétní třídě pro účely organizace výchovy a vzdělávání v mateřské šk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, příjmení přiřazené ke školní znač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sz w:val="18"/>
                <w:szCs w:val="18"/>
              </w:rPr>
              <w:t>Jmenný seznam dětí pro potřeby konání mimoškolní akce včetně přepravy na tuto akci včetně kontaktů na rodič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Jméno, příjmení, datum narození dítěte, telefonní čís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e dítěte ve skupině za účelem dokumentace činnosti nebo propagace mateřské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otografie dítěte ve skupině s popisem akce, dat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tvarné práce dětí za účelem dokumentace činnosti nebo propagace mateřské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ýtvarné dílo se jménem autora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enný seznam dětí při účasti na soutěžích včetně kontaktů na rodič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, příjmení, telefonní číslo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ie dětí a rodičů ze společných akcí mateřské školy za účelem dokumentace činnosti nebo propagace mateřské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Fotografie rodičů a dětí ve skupině s popisem akc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znamy z kamerového systému školy pořizované za účelem bezpečnosti dětí a ochrany majetku škol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ideozáznam osob v konkrétním čase</w:t>
            </w:r>
          </w:p>
        </w:tc>
      </w:tr>
    </w:tbl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mezer"/>
        <w:numPr>
          <w:ilvl w:val="0"/>
          <w:numId w:val="1"/>
        </w:numPr>
        <w:rPr/>
      </w:pPr>
      <w:r>
        <w:rPr>
          <w:rFonts w:cs="Arial" w:ascii="Arial" w:hAnsi="Arial"/>
          <w:b/>
        </w:rPr>
        <w:t>CITLIVÝ OSO</w:t>
      </w:r>
      <w:r>
        <w:rPr/>
        <w:t>BNÍ ÚDAJ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710"/>
        <w:gridCol w:w="850"/>
        <w:gridCol w:w="3260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ČEL ZPRACOVÁNÍ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TČE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 OSOBNÍHO ÚDAJE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Í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ind w:left="1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I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klad o zdravotním stavu dítěte v přihlášce do MŠ a v evidenčním listu dítěte včetně dietních opatře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2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3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Jméno, RČ, zdravotní údaje o dítěti včetně výčtu alergií a očkování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udek soudu o svěření dítěte do péče, potvrzení Úřadu práce o nároku na příspěvek v hmotné nouzi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3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Jméno, narození, RČ, adresa, rodinný stav, ekonomické údaje o rodině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oručení školského poradenského zařízen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ind w:left="23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23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dravotní stav, informace ŠPZ ke kompenzaci spec. vzděl. potřeb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ální vzdělávací progra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VP navržený pro konkrétní školní rok ke kompenzaci spec. vzděl. potřeb</w:t>
            </w:r>
          </w:p>
        </w:tc>
      </w:tr>
    </w:tbl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S výhradou, že můj souhlas je kdykoli z mého rozhodnutí odvolatelný, osobní data nebudou správcem údajů bez právního důvodu poskytnuta třetím subjektům, musí být na můj podnět vymazána a mohu žádat o jejich kopii,</w:t>
      </w:r>
    </w:p>
    <w:p>
      <w:pPr>
        <w:pStyle w:val="Normlnweb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  <w:t>uděluji souhlas</w:t>
      </w:r>
      <w:r>
        <w:rPr>
          <w:rFonts w:cs="Arial" w:ascii="Arial" w:hAnsi="Arial"/>
          <w:i/>
          <w:sz w:val="18"/>
          <w:szCs w:val="18"/>
        </w:rPr>
        <w:t xml:space="preserve"> s jejich zpracováním MŠ Kytička Liberec, Burianova 972/2, příspěvkové organizaci, jako správci osobních údajů. Souhlas uděluji </w:t>
      </w:r>
      <w:r>
        <w:rPr>
          <w:rFonts w:cs="Arial" w:ascii="Arial" w:hAnsi="Arial"/>
          <w:b/>
          <w:i/>
          <w:sz w:val="18"/>
          <w:szCs w:val="18"/>
          <w:u w:val="single"/>
        </w:rPr>
        <w:t>na celé období docházky mého dítěte do této mateřské školy</w:t>
      </w:r>
      <w:r>
        <w:rPr>
          <w:rFonts w:cs="Arial" w:ascii="Arial" w:hAnsi="Arial"/>
          <w:i/>
          <w:sz w:val="18"/>
          <w:szCs w:val="18"/>
        </w:rPr>
        <w:t xml:space="preserve"> a na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  <w:u w:val="single"/>
        </w:rPr>
        <w:t>zákonem stanovenou dobu</w:t>
      </w:r>
      <w:r>
        <w:rPr>
          <w:rFonts w:cs="Arial" w:ascii="Arial" w:hAnsi="Arial"/>
          <w:i/>
          <w:sz w:val="18"/>
          <w:szCs w:val="18"/>
        </w:rPr>
        <w:t xml:space="preserve">, po kterou se tato dokumentace na škole dle platné legislativy </w:t>
      </w:r>
      <w:r>
        <w:rPr>
          <w:rFonts w:cs="Arial" w:ascii="Arial" w:hAnsi="Arial"/>
          <w:b/>
          <w:i/>
          <w:sz w:val="18"/>
          <w:szCs w:val="18"/>
          <w:u w:val="single"/>
        </w:rPr>
        <w:t>archivuje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lnweb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>Datum a podpis rodiče …………………………………………………………………………………………………</w:t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sz w:val="18"/>
          <w:szCs w:val="18"/>
        </w:rPr>
        <w:t xml:space="preserve">Rodiče dítěte se dohodli, že souhlas se zpracováním osobních údajů dává se souhlasem druhého rodiče zde podepsaný rodič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BezmezerChar">
    <w:name w:val="Bez mezer Char"/>
    <w:qFormat/>
    <w:rPr/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08:00Z</dcterms:created>
  <dc:creator>MS Klasterni</dc:creator>
  <dc:description/>
  <cp:keywords/>
  <dc:language>en-US</dc:language>
  <cp:lastModifiedBy>Dana</cp:lastModifiedBy>
  <cp:lastPrinted>2018-05-25T08:12:00Z</cp:lastPrinted>
  <dcterms:modified xsi:type="dcterms:W3CDTF">2018-05-25T07:02:00Z</dcterms:modified>
  <cp:revision>6</cp:revision>
  <dc:subject/>
  <dc:title/>
</cp:coreProperties>
</file>